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 w:val="false"/>
          <w:sz w:val="32"/>
          <w:szCs w:val="32"/>
        </w:rPr>
        <w:t>TÁJÉKOZTATÓ A SZAVAZÓKÖRÖKRŐL!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jékoztatjuk a választópolgárokat, hogy az országgyűlési képviselők 2018. évi általános választására Százhalombatta Város területén a szavazókörök sorszáma és területi beosztása, valamint a Ve. törvény 24. § (1) bekezdése szerint a Képviselő-testület által megválasztott szavazatszámláló bizottsági tagok személye a következők szerint alakul: (A szavazatszámláló bizottságok kiegészülnek a jelölő szervezetek által megbízott tagokkal.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. sz. szavazókör</w:t>
      </w:r>
      <w:r>
        <w:rPr>
          <w:b w:val="false"/>
          <w:i w:val="false"/>
          <w:szCs w:val="28"/>
        </w:rPr>
        <w:t xml:space="preserve">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 xml:space="preserve">: </w:t>
      </w:r>
      <w:r>
        <w:rPr>
          <w:b w:val="false"/>
          <w:i w:val="false"/>
          <w:szCs w:val="28"/>
        </w:rPr>
        <w:t xml:space="preserve">  Házasságkötő terem előtere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 Szent István tér 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ötvös Loránd utca </w:t>
        <w:tab/>
        <w:t>teljes közterület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71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lvin park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odály Zoltán sétány</w:t>
        <w:tab/>
        <w:t>folyamatos házszámok 2-12-ig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 xml:space="preserve">                                              7.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Feigl Ilo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László Anikó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aranyi Pál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ovánné Szabó Éva 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író Iboly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udás Viktor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oros Vilmos Kálmánné (JOBBIK 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zekas József (MSZP - Párbeszéd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2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Arany János Általános Iskola és Gimnázium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Szent István tér 1. (Akadálymentesített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olyai János utca 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kel Ferenc körút</w:t>
        <w:tab/>
        <w:tab/>
        <w:t>folyamatos házszámok 67-70-ig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14-20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László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08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dr. Nedeczky Katal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álháziné Sármány Csil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Nemes Beá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Áncsán Diána 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rváth Istvánné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ering Istvánné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ödöny Tibor (JOBBIK 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áder Irén (MSZP 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Bölcsőde Gazdasági 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Kodály Z. stny. 11. (Akadálymentesített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rinyi János utca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atlan házszámok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odály Zoltán sétány </w:t>
        <w:tab/>
        <w:t>folyamatos házszámok 22-24-ig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Koncz Margi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Dudás László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Sebestyénné Nagy Viktó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ukát Mária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bos Magdolna Anna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örzsök Tibor (DK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alatnyayné Szitnyay Viktória Hajnalka (JOBBIK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abó Ákos (JOBBIK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ótfalusi Sándor (MSZP 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4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 xml:space="preserve">: </w:t>
      </w:r>
      <w:r>
        <w:rPr>
          <w:b w:val="false"/>
          <w:i w:val="false"/>
          <w:szCs w:val="28"/>
        </w:rPr>
        <w:t xml:space="preserve"> Bölcsőde Fő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Kodály Z. stny. 11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              páros házszámok 2-12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láthy Ottó utca              páratlan házszámok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 xml:space="preserve">   folyamatos házszámok 46-6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Jedlik Ányos utca</w:t>
        <w:tab/>
        <w:tab/>
        <w:t xml:space="preserve">   páros házszámo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Fodor Év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Szakály Mikló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Pillár Jáno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jos Botond Simon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inis Lászlóné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ücs Imre István (JOBBIK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ücs Imre Istvánné (JOBBIK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űcs Gáborné (MSZP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Szivárvány Óvod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Liszt Ferenc stny. 12. (Akadálymentesített)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7-4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Liszt Ferenc sétány</w:t>
        <w:tab/>
        <w:tab/>
        <w:t>páratlan házszámok      39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ptember 11. par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Tóthné Besenyei Iboly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Kopa Magdol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Kámán Attilá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ólya Év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servák Erzsébet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oros Bertalan Lajos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alisznyóné Takács Éva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r. Asztalos Roland (MSZP-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6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Kőrösi Csoma Sándor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ab/>
        <w:t xml:space="preserve">  Liszt Ferenc stny. 10. (Akadálymentesített)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láthy Ottó utca             </w:t>
        <w:tab/>
        <w:tab/>
        <w:t>páros házszámok 14-18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5-1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odály Zoltán sétány</w:t>
        <w:tab/>
        <w:tab/>
        <w:t>folyamatos házszámok 26-3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23-37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Móricz Zsigmond köz</w:t>
        <w:tab/>
        <w:tab/>
        <w:t xml:space="preserve">teljes közterület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irinovits Lajos József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ovas Imré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lácska Tibor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száros Máté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száros Bettin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olnár Attila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alisznyó Pál (JOBBIK)</w:t>
      </w:r>
    </w:p>
    <w:p>
      <w:pPr>
        <w:pStyle w:val="Normal"/>
        <w:rPr/>
      </w:pPr>
      <w:r>
        <w:rPr>
          <w:b w:val="false"/>
          <w:i w:val="false"/>
        </w:rPr>
        <w:t>Kacser Judit (MSZP-Párbeszéd</w:t>
      </w:r>
      <w:r>
        <w:rPr>
          <w:b w:val="false"/>
        </w:rPr>
        <w:t>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7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 Eötvös Loránd Magyar - Angol Két Tanítási Nyelvű Tagozatos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</w:t>
      </w:r>
      <w:r>
        <w:rPr>
          <w:b w:val="false"/>
          <w:i w:val="false"/>
          <w:szCs w:val="28"/>
        </w:rPr>
        <w:t>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Liszt Ferenc stny. 2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rany János utca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ab/>
        <w:t>folyamatos házszámok 1-14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Jókai köz  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     1-21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Liszt Ferenc sétány</w:t>
        <w:tab/>
        <w:t xml:space="preserve">          </w:t>
        <w:tab/>
        <w:t xml:space="preserve">                                      6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Raczkó Tamás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oltész György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zirok Irm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intérné Krizsán Erik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opka János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ilágyi Lászlóné (LMP)</w:t>
      </w:r>
    </w:p>
    <w:p>
      <w:pPr>
        <w:pStyle w:val="Normal"/>
        <w:rPr/>
      </w:pPr>
      <w:r>
        <w:rPr>
          <w:b w:val="false"/>
          <w:i w:val="false"/>
        </w:rPr>
        <w:t>Nagy Terézia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asulyó Péter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rdős Tamás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jor Lajos (MSZP-Párbeszéd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8. sz. szavazókör</w:t>
      </w:r>
      <w:r>
        <w:rPr>
          <w:b w:val="false"/>
          <w:i w:val="false"/>
          <w:szCs w:val="28"/>
          <w:u w:val="single"/>
        </w:rPr>
        <w:t xml:space="preserve"> 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left="2760" w:hanging="276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1. sz.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Damjanich u. 24. (Akadálymentesített, kijelölt szavazókör)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ugusztus 20. utca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éke utca 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ab/>
        <w:tab/>
        <w:t>folyamatos házszámok 23/B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</w:t>
        <w:tab/>
        <w:tab/>
        <w:t>folyamatos házszámok 24.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       5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árcius 15. utca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Október 6. utca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osta köz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Szent István tér</w:t>
        <w:tab/>
        <w:tab/>
        <w:tab/>
        <w:t>folyamatos házszámok 1-6-ig, és 8-tól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Gartainé Griesbacher Év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eszlényi Korin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ikulásik Ágnes Zit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engyák Brigitt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ll Marcell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yurkovics Ferencné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abó György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iordas Ramona Arabela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száros László (MSZP-Párbeszéd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  <w:u w:val="single"/>
        </w:rPr>
        <w:t>9. sz. szavazókör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Kipp-Kopp Óvoda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Gesztenyés köz 1-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Ady Endre utca </w:t>
        <w:tab/>
        <w:tab/>
        <w:tab/>
        <w:t>páratlan házszámok 5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enterics Sándor út</w:t>
        <w:tab/>
        <w:t xml:space="preserve">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ónakos utca</w:t>
        <w:tab/>
        <w:tab/>
        <w:t xml:space="preserve">          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füredi út          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 xml:space="preserve">                   páratlan házszámok   1-21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Hága László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11-17-ig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Pannónia utca                 </w:t>
        <w:tab/>
        <w:t xml:space="preserve">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Angyalné Czeczon Zsuzsan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right" w:pos="2340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őrösi Tamás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Rózsa Jáno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ukács Bernadett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réczi Piroska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észáros Magdolna (JOBBI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alter Károlyné (MSZP- Párbeszéd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0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Városi Sport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Vasút u. 41. (Akadálymentesített)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kácfa utca</w:t>
        <w:tab/>
        <w:tab/>
        <w:t xml:space="preserve">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réna utca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ajnok utca                    </w:t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atlan házszámok 47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os házszámok     52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</w:t>
        <w:tab/>
        <w:tab/>
        <w:t>páros házszámok 28-52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 utca  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Ilonka utca</w:t>
        <w:tab/>
        <w:tab/>
        <w:t xml:space="preserve">         </w:t>
        <w:tab/>
        <w:tab/>
        <w:t>folyamatos házszámok 68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ertész utca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Köztársaság tér               </w:t>
        <w:tab/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Labda utca                      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Mészáros Sándor utca      </w:t>
        <w:tab/>
        <w:t>páros házszám 58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efelejcs utca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Olimpia utca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zsa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zsák tere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port utca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ellő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avasz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él utca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riatlon köz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ulipán utca                      </w:t>
        <w:tab/>
        <w:t xml:space="preserve">teljes közterület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Vasút utca</w:t>
        <w:tab/>
        <w:tab/>
        <w:tab/>
        <w:t xml:space="preserve">   </w:t>
        <w:tab/>
        <w:t>teljes közterület</w:t>
      </w:r>
    </w:p>
    <w:p>
      <w:pPr>
        <w:pStyle w:val="Normal"/>
        <w:jc w:val="both"/>
        <w:rPr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Virág utca                           </w:t>
        <w:tab/>
        <w:t>teljes közterület</w:t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anicsár Eri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ecsek József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ilics Jáno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vész Tiborné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évész Tibor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zabó Antalné (DK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öröczné Sebők Ilona (JOBBIK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di Zoltán (MSZP 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1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Családsegítő 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>Szivárvány tér 5. (Akadálymentesített)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agoly utca                     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úzavirág tér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alogány utca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illag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</w:t>
        <w:tab/>
        <w:t xml:space="preserve"> </w:t>
        <w:tab/>
        <w:t>páratlan házszámok 27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          </w:t>
        <w:tab/>
        <w:t>páros házszámok 54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éli gát út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ácán utca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ogoly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Fürj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Harcsa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érleg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ókus utca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yár utca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yúl utca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Ősz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Őz utca 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áva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onty utca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as utca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ólyom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arvas tér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échenyi utca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zivárvány tér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Tavaszmező utca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Vidra utca                           </w:t>
        <w:tab/>
        <w:t>teljes közterület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0"/>
        <w:gridCol w:w="2126"/>
        <w:gridCol w:w="3188"/>
      </w:tblGrid>
      <w:tr>
        <w:trPr/>
        <w:tc>
          <w:tcPr>
            <w:tcW w:w="53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zakmány Jáno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142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ajer István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arczinkovicsné Lajti Gabriella Katal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álint Ákosné Ötömössy  Gyöngyvér Mária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álint Ákos (FIDESZ-KDNP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achinger Imre Gyuláné (DK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imesiné Kovács Pálma Anikó (JOBBIK)</w:t>
      </w:r>
    </w:p>
    <w:p>
      <w:pPr>
        <w:pStyle w:val="Normal"/>
        <w:tabs>
          <w:tab w:val="clear" w:pos="708"/>
          <w:tab w:val="left" w:pos="7245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Gábor László ( MSZP-Párbeszéd 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2. sz. szavazókör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Dunafüredi Közösségi Ház (Nyugdíjas Klub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Esthajnal u. 23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atlan házszámok    3-39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os házszámok        4-5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ózsa György utca</w:t>
        <w:tab/>
        <w:tab/>
        <w:t>teljes közterület</w:t>
        <w:tab/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st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sthajnal utca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Hold utca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Ilonka utca </w:t>
        <w:tab/>
        <w:tab/>
        <w:tab/>
        <w:tab/>
        <w:t>folyamatos házszámok 1-67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észáros Sándor utca      </w:t>
        <w:tab/>
        <w:t>folyamatos házszámok    36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ap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Napsugár tér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Pacsirta utca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ákóczi utca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igó utca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mai út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ómai úti dűlő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ánc utca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Strand utca                         </w:t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osztandinidisz Krisztina Márt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 xml:space="preserve">Nagy György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Gacsó Istvánné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üle Andrea (FIDESZ-KDNP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üle Lászlóné (FIDESZ-KDNP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émeti Krisztina (DK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goston Bálint (JOBBIK)</w:t>
      </w:r>
    </w:p>
    <w:p>
      <w:pPr>
        <w:pStyle w:val="Normal"/>
        <w:rPr/>
      </w:pPr>
      <w:r>
        <w:rPr>
          <w:b w:val="false"/>
          <w:i w:val="false"/>
          <w:szCs w:val="28"/>
        </w:rPr>
        <w:t>Beke Nándor (MSZP- Párbeszéd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1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Napsugár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>Csokonai Vitéz M. u. 50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Ady Endre utca </w:t>
        <w:tab/>
        <w:t xml:space="preserve">                  </w:t>
        <w:tab/>
        <w:t>páratlan házszámok 1-3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dy Endre utca</w:t>
        <w:tab/>
        <w:t xml:space="preserve">                  </w:t>
        <w:tab/>
        <w:t>páros házszámok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em utca      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Berzsenyi Dániel utca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Csokonai Vitéz Mihály utca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amjanich utca                        </w:t>
        <w:tab/>
        <w:t>páratlan házszámok 1-23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          </w:t>
        <w:tab/>
        <w:t>páros házszámok     4-20-ig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Dunai Finomító vasútállomás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Ernyei tanya                            </w:t>
        <w:tab/>
        <w:t xml:space="preserve">teljes közterület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Gesztenyés út     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József Attila utca 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Madách Imre utca                     </w:t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Radnóti Miklós utca       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Lőrinc park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roskapu út                             teljes közterület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állomás és környéke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Vörösmarty Mihály utca           páratlan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i őrház 17/A.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 17/B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Szécsényiné Engi Tíme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Csuti Lajos Zoltánné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óthné Horváth Henriet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Fazekas Anna </w:t>
      </w:r>
      <w:r>
        <w:rPr>
          <w:b w:val="false"/>
          <w:i w:val="false"/>
          <w:szCs w:val="28"/>
        </w:rPr>
        <w:t>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r. Brauswetterné Papp Éva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emliczki Marianna Olga (DK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ádár Zoltán (JOBBIK)</w:t>
      </w:r>
    </w:p>
    <w:p>
      <w:pPr>
        <w:pStyle w:val="Normal"/>
        <w:jc w:val="both"/>
        <w:rPr/>
      </w:pPr>
      <w:r>
        <w:rPr>
          <w:b w:val="false"/>
          <w:i w:val="false"/>
        </w:rPr>
        <w:t>dr. Asztalos Dániel (MSZP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4. sz. szavazókör</w:t>
      </w:r>
      <w:r>
        <w:rPr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Széchenyi István Szakgimnázium és Gimnázium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Iskola u. 3. (Akadálymentesített)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sztalos utca</w:t>
        <w:tab/>
        <w:tab/>
        <w:tab/>
        <w:t xml:space="preserve">teljes közterület                     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cs utca</w:t>
        <w:tab/>
        <w:tab/>
        <w:tab/>
        <w:tab/>
        <w:t xml:space="preserve">teljes közterület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Borostyán utca  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DKV munkásszálló          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obó István utca                    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Épít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nyő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ranciska puszt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uvaro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űz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erty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öngy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rang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rs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ó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yadi Jáno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paros út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ko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urisich Mikló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nizsi Pá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őris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akatos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érnök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ster utca</w:t>
        <w:tab/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Műszerész köz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y Pá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omdász utca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rgon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llangó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pac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ház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ondy György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hury György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ölgy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o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</w:t>
        <w:tab/>
        <w:tab/>
        <w:t>páros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rinyi Mikló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sály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</w:t>
        <w:tab/>
        <w:tab/>
        <w:tab/>
        <w:t>17.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iklós Adalbe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Mezőfiné Nagy Ilon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akács Pau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rauswetter Csilla Mária (FIDESZ-KDNP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obrádi Imre (FIDESZ-KDNP)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ém Istvánné (DK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vács Ferenc (JOBBIK)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sztalos Dezső (MSZP- Párbeszéd)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 Óvárosi Művelődési Ház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>Szent László út 58. (Akadálymentesített)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lma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ackfa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Eperfa utca</w:t>
        <w:tab/>
        <w:tab/>
        <w:tab/>
        <w:tab/>
        <w:t xml:space="preserve">teljes közterület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ab/>
        <w:tab/>
        <w:t xml:space="preserve">páros házszámok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vező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jós utca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tár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r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rmányos utca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ssuth Lajo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rtef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tró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ggy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ká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őfi Sándor utca</w:t>
        <w:tab/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Révész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tér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út</w:t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kela utca</w:t>
        <w:tab/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Igmándi Ferenc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gy Vilmosn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illinger Zsuzsan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rdei Annamári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örömbözi Tamás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ersits Richárd József (DK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alent-Szőke Alexandra (JOBBIK)</w:t>
      </w:r>
    </w:p>
    <w:p>
      <w:pPr>
        <w:pStyle w:val="Normal"/>
        <w:rPr/>
      </w:pPr>
      <w:r>
        <w:rPr>
          <w:b w:val="false"/>
          <w:i w:val="false"/>
        </w:rPr>
        <w:t>Sziva Erzsébet Melinda (MSZP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6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i w:val="false"/>
          <w:szCs w:val="28"/>
          <w:u w:val="single"/>
        </w:rPr>
        <w:t>Helye</w:t>
      </w:r>
      <w:r>
        <w:rPr>
          <w:b w:val="false"/>
          <w:i w:val="false"/>
          <w:szCs w:val="28"/>
          <w:u w:val="single"/>
        </w:rPr>
        <w:t>:</w:t>
      </w:r>
      <w:r>
        <w:rPr>
          <w:b w:val="false"/>
          <w:i w:val="false"/>
          <w:szCs w:val="28"/>
        </w:rPr>
        <w:t xml:space="preserve"> Új Óvárosi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Poroszlai Ildikó utca 1. (Akadálymentesített)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</w:rPr>
        <w:t>A szavazókör területi beosztása:</w:t>
      </w:r>
    </w:p>
    <w:p>
      <w:pPr>
        <w:pStyle w:val="Normal"/>
        <w:ind w:firstLine="144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ttila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var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lmo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rpád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otond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ulcsú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odaszarva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mese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tel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hérló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za fejedelem útj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orm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om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ét vezér útj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onfoglalás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tván király útj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arácsony tany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lta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v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ehel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norám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ege köz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öviddűlő</w:t>
        <w:tab/>
        <w:tab/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ads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rb templom tér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ltos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ildy Zolt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tany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rul utca</w:t>
        <w:tab/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ereckei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A szavazatszámláló bizottság választ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3188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omáromi Mónik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Kalló Anikó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agy Már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 szavazatszámláló bizottság megbízott tagjai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átkai Orsolya King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Haász Magdolna (FIDESZ-KDNP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ollár Tamás (DK)</w:t>
      </w:r>
    </w:p>
    <w:p>
      <w:pPr>
        <w:pStyle w:val="Normal"/>
        <w:rPr/>
      </w:pPr>
      <w:r>
        <w:rPr>
          <w:b w:val="false"/>
          <w:i w:val="false"/>
        </w:rPr>
        <w:t>Sziva Tibor Zsolt (MSZP- Párbeszéd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15</w:t>
    </w:r>
    <w:r>
      <w:rPr>
        <w:sz w:val="24"/>
        <w:b w:val="false"/>
        <w:szCs w:val="24"/>
      </w:rPr>
      <w:fldChar w:fldCharType="end"/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</w:rPr>
  </w:style>
  <w:style w:type="character" w:styleId="LfejChar">
    <w:name w:val="Élőfej Char"/>
    <w:qFormat/>
    <w:rPr>
      <w:b/>
      <w:i/>
      <w:sz w:val="28"/>
    </w:rPr>
  </w:style>
  <w:style w:type="character" w:styleId="LlbChar">
    <w:name w:val="Élőláb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00:00Z</dcterms:created>
  <dc:creator>-</dc:creator>
  <dc:description/>
  <dc:language>en-US</dc:language>
  <cp:lastModifiedBy>bera</cp:lastModifiedBy>
  <cp:lastPrinted>2014-03-12T08:45:00Z</cp:lastPrinted>
  <dcterms:modified xsi:type="dcterms:W3CDTF">2018-04-06T19:00:00Z</dcterms:modified>
  <cp:revision>3</cp:revision>
  <dc:subject/>
  <dc:title>TISZTELT VÁLASZTÓPOLGÁROK</dc:title>
</cp:coreProperties>
</file>